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VMM - Virtual Memory Manag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mplementary unit for Objec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ackage from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 : Patrick Philippot - 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his  package  is released to the public domain. 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an  be  distributed  to  anyone FOR FREE. I DO N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uthorize  anyone  to  charge  ANY  AMOUNT of mone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or   this  package  wathever  the  media  used 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istribute it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 of  all  let me apologize for my rathe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ish.   I   hope   anyone  will  underst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 : You need Turbo Professional version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mpil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emory Manager object (VMM) allows you to allocat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variables without being limited by the size of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 That is, VMM is not a replacement system for the Turbo Pas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but it provides you with an easy-to-use complementary packag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ily store allocated blocks in EMS or on disk an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m into RAM when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M was written with the following specification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MM methods do not replace the System.GetMem and System.FreeM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peacefully coexist with VMM without any trouble. VMM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in a separate RAM area, allocated on the heap. This are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fere with the memory areas managed by Turbo Pasca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VMM object is intended to be a complementary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will be used to allocate medium sized blocks of mem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smaller ones) that don't need to be present in RA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MM does not require the Turbo Pascal compiler to be patch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interrupt each time a pointer is dereferenced.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dereferencing routine which is to be applied to ea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VMM. This will guarantee compatibility with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MM is an object. This provides you with the general advantag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jects but also with this one : you can generate as many objec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 as you want, each of them dealing with different kind of data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like having several heaps enabled to use disk and EMS to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each of them being dedicated to a particular role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ternal mechanisms of VMM are fully transparent to you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f VMM to your applications is ver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like for many objects, you have to initialize the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This is done using one of two methods. The Init metho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M with default options which are suitable for most cases.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ovide the name of the swap file. The InitCustom metho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more control over the VMM object and to specify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allocate memory blocks using the GetMemV method and fr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reeMemV method. Dereferencing is made thru the VmmDrf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Dereferencing a pointer means that you make reference to the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by adding a caret (^) after the name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terminates or if you want to recover the space used in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and on disk by your VMM, you'll call the Do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MTEST1 and VMMTEST2 are short programs showing you the whol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a VMM, allocating and freeing memory with it. Since they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virtual memory blocks they execute rather lengthy. They w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the VMMNG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ynamic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ynamic Arrays are not specific to the VMM, we use them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MM design. This allows VMM to use the smallest possi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memory to store the structures needed to manage the allocat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rrays can be used for many other purposes so we deci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documentatio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rray object allows you to create arrays holding elements of an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dynamically when a size increase is needed. DynArray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the number of elements in the array is not known at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other dynamic structures like linked lists or queu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ynArray is not as easy to use as a "normal" array because element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directly. However this drawback is compensat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rrays are more generic and can hold elements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a dynamic array as well as the size of a singl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xceed 64k. More accurately, 65521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capability is not used by VMM objects, DynArra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o and loaded from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DYNARR.PAS shows you how DynArray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Init(MaxElements, ElementSize, Inc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an empty Dyn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ata area pointer to nil, item count to zero and initializes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assed parameters. MaxElements is the maximum number of i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array may contain. ElementSize is the size of a single item. Inc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s used to calculate the minimum size increment when inse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. Since inserting a new item may cause the data area to be re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a very small value for Incr will naturally save memory spa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heap fragmentation. For example, giving Incr the valu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space for 128 items to be allocated even if only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inserted. Inserting the 129th item will cause space for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tems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ace is allocated for the array until an element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ynArray.Init(100, SizeOf(LongInt)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a dynamic array containing at most 100 elements of type Lon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array will be increased by increments of 5*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a Dyn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data area and resets data area pointer to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DynArray.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Elem(Index : Word; var El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ontents of Elem in the indexth element of the Dyn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dexes range from 0 to MaxElements minus 1. DynArrays are alwa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. Allocates enough space to the data area to hold at lea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Elements which have not been set are filled with nulls. I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valid index, GetStatus returns epFatal+ecBadParam.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vailable to allocate to the data area, GetStatu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tal+ecOutOf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may range from 0 to GetMax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:= 1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ynArray.SetElem(50, 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value 100000 in the 51th element of MyDyn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lem        GetValidElems      GetMax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Elem(Index : Word; var El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value of the Indexth element of array in 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dex is a valid index, Elem will be loaded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Indexth element of the array. It is assumed that Elem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one element of the array. Otherwise memory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ynArray.GetELem(20, 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 = TestVal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value of 21th element of the array in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alidElems       SetElem         GetMax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lem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Elem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ize of a sing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size passed to the ElemSize parameter in the Ini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yDynArray.GetElemSize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if size of one element is greater than 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Array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actual size in bytes allocated to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lements are inserted the size of the dynamically allocated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. GetArraySize return the size occupied by the data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independently from the number of elements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ynArray.Init(100, SizeOf(LongInt)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:=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lem(0, 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= MyDynArray.GetArray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 now yields 20*4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:=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lem(1, 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= MyDynArray.GetArray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 still yields 80 by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alidE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x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MaxIndex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ximum admissible value for an index regardless of the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greatest value acceptable for the Index parameter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method. It is equal to MaxElements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ynArray.Init(100, SizeOf(LongInt)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MyDynArray.GetMax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 now yields 9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alidE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ValidElem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maximum index that can be passed as a parameter to Get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Init method specifies the greatest number of elements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may contain, no memory is allocated to hold all these element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 to SetElem is made for the latest element in the array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e data area is not a good information because we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 with minimum increments. So the GetElem method should not us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GetValidElems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ynArray.Init(100, SizeOf(LongInt)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MyDynArray.GetMax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 = 9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:=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lem(0, 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MyDynArray.GetValidE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 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:=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lem(9, 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= MyDynArray.GetValidE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 = 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ax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rink(ElemNb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 data area size and discard exceed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ocate the data area and discard elements above index ElemNb-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Nb is greater than GetValidElems nothing happens. This doesn'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etting any element between the first (index 0) and the la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etMax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ynArray.Shrink(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l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he dynamic array and discard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s of the data area and reset all internal variables. The dynam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eft in the same state as after the Init method has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ynArray.Cl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Load(var S : Id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dynamic array from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is a properly intialized stre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reads the next sequence of bytes from the stream S. These by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written by a previous call to DynARray.Store. Load allocates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for the data area, copy the data to that area and initializ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variables. The dynamic array is left in the same stat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all to the Store method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oad fails, the constructor will return False and the error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ored in the global variable Init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am registration procedure for a DynArray is DynArray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ynArray.Load(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Store(var S : Id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dynamic array to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is a properly intialized stre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writes an image of the DynArray to the stream S. The imag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ay data, the current number of valid elements,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, the size of the data area, the minimum grow increment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elements and the size of a sing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for errors that have occured during the Store, call the str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tat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am registration procedure for a DynArray is DynArray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ynArray.Store(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tatus code and reset internal resul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ynArray maintains an internal variable that stores the curren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ynamic array. GetStatus provides direct access to this variable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sult, GetStatus clears the internal status variable after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 error has occured GetStatus returns 0. Otherwise it return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s specified in the Error handling section. Expected err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Fatal+ecBad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Fatal+ecOutOf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ynArray.SetElem(10,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etStatus &lt;&gt; 0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process 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eek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tatus and leave internal variabl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GetStatus but doesn't clear the internal statu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Error(Cod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do not call this routine directly. When a DynArra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an error, it calls the error method to report i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is method simply assigns the error code to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variable. An object derived from VMM may override the Err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different error handling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e Virtual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MM is very simple to use, it's important to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works. You will use VMMs more efficiently if you have 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PVMM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M compon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VMM pointers which are actually handles returned by the Get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These pointers have to be considered like normal point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xcept that they cannot be dereferenced directly. The VmmDrf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has to be used to dereference such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AM area which is used as a transfer area where memory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llocated and to which or from which these blocks are paged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ed. When you allocate a block with the GetMemV procedure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block is present in the RAM area just after calling GetMemV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general you cannot assume that a particular block is present 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we need room in the RAM area to allocate a new block or to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one, blocks present in the RAM area will be paged out using the 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until enough memory space has been made free. The RAM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n the Turbo Pascal heap. It may be greater than 64k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tandard GetMem procedure by a routine of your own. A h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reelists, which are used to keep track of free blocks in RAM,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Freelists are all derived from the DynArray object typ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cribed in the previous section. There are 3 freelis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mFreeList, vmEmsFreeList and vmDskFre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scriptor Table, which is able to translate a VMM point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tMemV into a record holding all the information about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MM Descriptor knows where a block is located, whether it is l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where it is located on the actual media containing it (RAM,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). The Descriptor is also derived from the Dyn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RU queue which keeps track of the Least Recently Used VMM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dles). When paging out is needed, VMM first swaps out the 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 (which pointers were dereferenced) least recentl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pushing a VMM pointer (actually, only the handle part of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RU queue each time it created or dereferenced. If the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lready exists in the queue it is removed before ad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The LRU queue is derived from the OPROOT StaticQueue objec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methods : IsEmpty which returns true if the queu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which is able to remove the fist occurence of an ele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Queue updating data and head and tail pointers. VMM alway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handle from the LRU queue before adding to the tail. This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andle will be unique in the queue. Trying to page 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wice would cause a system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reference handler. This procedure (actually an interrupt handl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of the object definition. Its name is DerefHandler and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mmDrf inline macro. The interrupt vector used is 6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66h is one of the user-definable interrupts described by IB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rupt conflicts with your environment, you may change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onstant VmIntUsed to use a different interrupt.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range from 60h to 66h. (67h is used for EMS,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here). If you change the interrupt, be sure to modify the Vm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fun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vector is restored when your program exits or when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reference handler does not know which VMM has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hich is to be dereferenced, it refers to a global poin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ctiveMgr. This pointer is set by a special method, LinkToDeref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ores the value of the SELF pointer into VmmActiveMgr.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 handler always knows which data to use. Fail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oDerefHandler before dereferencing a VMM pointer will like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GetMemV to allocate space for a dynamic record, you'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ecasting to access the different fields of the recor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RecPtr = ^My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Ptr = MyRec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V(MyPtr, SizeOf(MyRe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Drf(MyPtr)^.S            {Will generate a compiler 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RecPtr(VmmDrf(MyPtr))^.S  {Will comp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Rec(VmmDrf(MyPtr)^).S     {Will comp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quest a memory allocation, the following proces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VMM object examines the RAM area to check if enoug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If not, memory blocks will be paged out to EMS or disk unti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 in the RAM area. Blocks are paged out to EM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disk. The VMM will not use all EMS or disk space availab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by setting the EmsToKeep and DskToKeep parameters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Custom. The defaults used by the Init method are 1 megabyt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% of the available Ems memory lef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emory blocks are dereferenced, the same mechanism occur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an be loaded into the RAM area. Under some circumstance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all virtual memory ressources (EMS and disk) are exhau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 enough free space is available in the RAM area. In ord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"dead lock", VMM refuses to allocate space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EMS or on disk to page out 3 times the size of the RAM area.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nly as many bytes as the RAM area can hold is not sufficien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and because we may have for example to swap out to dis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rimarily paged in from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M allows the RAM area to be greater than 64k. Though, since thi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n the Turbo Pascal heap, it is not possible to use System.GetM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is. If you have replacement routines for System.GetM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FreeMem, you can tell VMM to use them by setting the valu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rocedure variables : UserGetMem and UserFreeMem. These rout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ype GetMemFUnc and FreeMem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Func  = function(var P; Size : LongInt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Proc = procedure(var P; Size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GetMem must return nil if no allocat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reeMem must set the pointer to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GetMem defaults to VmmGetMem and UserFreeMem defaults to VmmFreeM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vised versions of GetMemCheck and FreeMemCheck found in Op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M has very few options. You can only specify if you VMM to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virtual memory or only disk virtual memory. Disabling both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make much sense. So it's impossible. Another option le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wap file has to be deleted when the VMM object is destro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option. Keeping the swap file on the disk will b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mUseEms and vmUseDsk options are set to true unles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InitCustom explicitly excludes one of these ressources (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swap file or NoEms -$FFFF- constant for EmsToKeep).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ssources when a VMM is initialized causes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fail. If either EMS or disk space are not present i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, the corresponding option is set to false. If your program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some EMS memory or delete some files you may try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Init(SwapFName : Path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a Virtual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initializes the VMM using default options. You only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swap file. Init calls InitCustom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HeapAlloc          = 6552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cr               =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FreeEntries div 2  = 1024 entries /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FreeEntries        = 2048 entries / 8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QueueSize          = 1024-1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msToKeep          = 10% of Ems pages available when In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DskToKeep          = 1 megabyte is left free on swap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description of InitCustom to have an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 of these parameters. Using Init will be sufficient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about the way you pass the swap filename. Thi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(via FExpand) to produce a full qualified uniqu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.Init('VMM.SW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.LinkToDeref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Custom           LinkToDeref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InitCustom(Ram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, MaxVmm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FreeEntries, VmmQueue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sPagesToKeep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skToKeep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apFName : Path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a Virtual Memory Manager with custo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Custom provides a more sophisticated way of initializing a 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Size specifies how much memory has to be allocated on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for the RAM area. This size may be greater than 64k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GetMem (see above) points to a routine allowing such a hug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uses a default of 65521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 is the increment used to initialize the dynamic arrays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sts. Please refer to the DynArray.Init method to understand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incre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VmmEntries specifies the maximum number of VMM poin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by the memory manager. This doesn't mean that space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of these entries. Space is allocated on demand when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GetMem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FreeEntries defines the maximum number of entries in the fre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sts do not need to be very big unless you generate a bi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 pointers or you use FreeMemV very heavily. The default values of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in almost al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QueueEntries specifies how many handles can be held in the LRU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RAM area is much smaller than the memory space available i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disk, you don't need to set up a very big LRU queue. In theory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the paging process will never fail we should have as man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RU queue as we can hold memory blocks in the RAM area.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 case would be allocating blocks of one byte. Assuming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M area of 65521 bytes, we would need 65521 entries in LRU queue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because each entry need two bytes. Most of the time a V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 with middle sized memory blocks. So using a default of 512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PagesToKeep specifies how many EMS pages the VMM should leave fr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for the application program (or for another VMM)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say, 2 VMM in an application and you don't want to see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to be exhausted by the first VMM, leaving only disk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for the second one, you can set the EmsToKeep parameter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the first initialized VMM than for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msToKeep equals NoEms ($FFFF) the vmUseEms option is deactiv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he virtual memory manager will use only disk to page out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ToKeep specifies how much disk space the VMM should leave fre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the application program (or for another VMM). The same rema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EMS memory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FName is the name of the swap file. If this name is an empty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UseDsk option is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.InitCustom(30000, 50, 500, 500, 150, 50, 0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.LinkToDeref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VM with a RAM area of 30000 bytes, a minimum increment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for the dynamic arrays, a maximum number of 500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Table (that is 500 VMM pointers) and in the freelists. 50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will be left free and the disk will not be used for pag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            LinkToDeref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a virtual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ynamic arrays used by the VMM are destroyed and the memory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leased to the heap. The RAM area memory is also released to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MS handles allocated by the VMM are deallocated. The swa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and deleted (unless the vmDeleteSwap option 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.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e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MemV(var Pt; BlkSiz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a memory block in RAM area and return a VMM pointer in 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V first searches for a free block of size BlkSize in the RAM are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find such a block it pages out memory blocks present i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(beginning with the Less Recently Used) until sufficient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made free to allocate the new block. If this process fai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nil pointer. Otherwise it returns a VMM pointer in 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is not a real pointer. The offset part is always $FF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part is a handle which will be used to enter the Descrip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nformation about the allocated block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ed pointer cannot be used like a normal pointer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referenced" thru the VmmDr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handle is added to the tail of the LRU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: ^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.GetMemV(P, Length(str)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mDrf(P)^ := 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enough space to hold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V      VmmD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reeMemV(var P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memory used by 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block used by Pt is deallocated. The correspond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tr Table is marked as a free entry. A new entry is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vant freelist. Pt is set to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to specify the size of the block because the Descrip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s track of this. This is necessary to manage the freelists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.FreeMemV(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oDeref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LinkToDeref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DerefHandler aware of which VMM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dereference handler is called by an INT instruction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o which VMM it has to refer. Only one VMM can be activ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ime. It is the last one which issued a call to LinkToDeref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line procedure stores the value of the SELF pointer int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hich will be referred to by the dereferenc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VMM.VmmDrf without linking the VMM to the dereference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much like using unitialized pointers. This will likely ca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.LinkToDeref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D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Lock(var Pt; Lockit : Boolean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a memory block from being pag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a block to be pag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updates the Descriptor Table entry corresponding to the passed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(Pt) and sets the "lock" bit if Lockit is true. The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LRU queue. From now on, the block cannot be paged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. It will remain in the RAM area. The block is unlocked by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False in Loc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will be used to make sure that a block remains in memory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ointer is dereferenced. Lock works even if the block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 is presently not in RAM. If you dereference the corresponding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ck will be moved to the RAM area and will stay there until you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should be use with extreme care because locking one or severa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AM area may cause the paging out process to fail if the de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points to a block which is too big to fit into the remain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make sure that the locked block(s) and the block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d into the RAM area have a total size smaller than the RAM area siz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hould be locked in RAM for very short periods of time and unloc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its presence in RAM is no mo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you managing this you may want to use the ClearRamArea metho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said a VMM is a complementary memory management system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for temporarily storing medium sized data out of the heap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blocks that are used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M.Lock(MyPtr, tru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Ram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Size(var P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size of the memory block pointed to by 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ize looks into the Descriptor Table and returns the siz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= VM.GetSize(My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learRamArea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out all non locked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RamArea is a simple call to the internal method called Pag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the system to page out all blocks stored in the RAM area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locked. After a call to ClearRamArea, if there is no lock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e sure that the entire RAM area is free of any data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2 or 3 blocks can be present in RAM simultaneaous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RamArea before dereferencing the corresponding pointers. ClearRam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ll the RAM area has b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VM.ClearRamAre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Some blocks are still locked in RAM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ax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amMaxAvai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size of the biggest free memory block in the RA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MaxAvail return the size of the last entry in the RamFreeList.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ists are always sorted in size order, the size of the last ent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e biggest fre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= VM.RamMaxAva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ax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msMaxAvai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size of the biggest free memory block in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MaxAvail return the size of the last entry in the EmsFreeList or 64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EMS is available to allocate a 4 pages frame. Since all fre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sorted in size order, the size of the last entry i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gest fre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= VM.EmsMaxAva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ax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skMaxAvai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size of the biggest free memory block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MaxAvail return the size of the last entry in the DskFree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disk space available minus DskToKeep. Since all free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orted in size order, the size of the last entry i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gest fre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= VM.DskMaxAva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tio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vmOptionsOn(OptionFlag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specified VMM optio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vmUseDsk or vmUseEms options has no effect if there is not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S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.vmOptionsOn(vmUseD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tion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vmOptionsOff(OptionFlag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specified VMM option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both vmUseDsk and vmUseEms options off is not possible.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ause VMM to work in RAM only, that is with very limi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already set vmUseEms off and try to do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UseDsk, it will rema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.vmOptionsOff(vmDeleteSw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tionsAr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vmOptionsAreOn(OptionFlags : Word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 if OptionCode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allows to determine whether a single option or multip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. The possible options for VMM are vmUseDsk, vmUseEms, vmDelete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M.vmOptionsAreOn(vmUseEm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VM is using Ems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tatus code and reset internal resul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MM maintains an internal variable that stores the curren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manager. GetStatus provides direct access to this variable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Result, GetStatus clears the internal status variable after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 error has occured GetStatus returns 0. Otherwise it return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s specified in the Error handling section. Expected err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NonFatal+ecOutOfRam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NonFatal+ecOutOfEms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NonFatal+ecOutOfDsk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NonFatal+ecCantFre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Fatal+ecOutOfDesc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Fatal+ecBad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Fatal+ecEms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Fatal+ecEmsPag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Fatal+any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VM.ClearRamAre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:= Get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process 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eek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tatus and leave internal variabl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GetStatus but doesn't clear the internal statu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Error(Cod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do not call this routine directly. When a VMM method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it calls the error method to report it. The default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simply assigns the error code to an internal status variabl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derived from VMM may override the Error method to provid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handling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GetStatus and PeekStatus functions a VMM can generat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In some cases a program cannot recover from an error. If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passed to VmmDrf or if dereferencing is not possib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manager failed or because there are too much locked block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out is a runtime error. This very much like 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ing when the System.GetMem or System.FreeMem procedure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s generated by VM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1 : Abstract method not overridden (should not occ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2 : Non recoverable EM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3 : Could not page out or ba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4 : Invalid poin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tal+I/O error : non recoverable disk error (only when dereferen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alting the program the VMM unit restores INT 66h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which is not processed by the Exit procedure, deallocates all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llocated by all VMMs before calling the RunErro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rick Philippot - 16/7/9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